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сновных индикаторов</w:t>
      </w:r>
    </w:p>
    <w:p>
      <w:pPr>
        <w:pStyle w:val="3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стижения стратегических целей</w:t>
      </w:r>
    </w:p>
    <w:p>
      <w:pPr>
        <w:pStyle w:val="3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520"/>
        <w:gridCol w:w="2700"/>
      </w:tblGrid>
      <w:tr>
        <w:trPr>
          <w:tblHeader w:val="true"/>
          <w:cantSplit w:val="true"/>
        </w:trPr>
        <w:tc>
          <w:tcPr>
            <w:tcW w:w="4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-2448"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</w:tr>
      <w:tr>
        <w:trPr>
          <w:cantSplit w:val="true"/>
        </w:trPr>
        <w:tc>
          <w:tcPr>
            <w:tcW w:w="4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, предусмотренные Стратег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"/>
        <w:widowControl w:val="false"/>
        <w:spacing w:lineRule="auto" w:line="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520"/>
        <w:gridCol w:w="2700"/>
      </w:tblGrid>
      <w:tr>
        <w:trPr>
          <w:tblHeader w:val="true"/>
          <w:cantSplit w:val="true"/>
        </w:trPr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вышение уровня и качества жизни населения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Среднемесячная заработная плата одного работника, рублей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4,9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Style15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Доля населения с доходами ниже величины прожиточного минимума, %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*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Bodytext1"/>
              <w:shd w:fill="auto" w:val="clear"/>
              <w:spacing w:lineRule="auto" w:line="240" w:before="0" w:after="0"/>
              <w:ind w:left="20" w:right="20" w:firstLine="122"/>
              <w:rPr/>
            </w:pPr>
            <w:r>
              <w:rPr>
                <w:sz w:val="26"/>
                <w:szCs w:val="26"/>
              </w:rPr>
              <w:t>*</w:t>
            </w:r>
            <w:r>
              <w:rPr>
                <w:sz w:val="20"/>
                <w:szCs w:val="20"/>
              </w:rPr>
              <w:t xml:space="preserve"> - Доля населения с доходами ниже величины прожиточного минимума в 2011 году составила 19,5 %, что выше запланированного показателя (18,0 %).  Увеличение доли населения с доходами ниже величины прожиточного минимума объясняется тем, что рост величины прожиточного минимума на душу населения (113,8%) опережал темпы роста среднедушевых денежных доходов населения (109,4 %).</w:t>
            </w:r>
          </w:p>
          <w:p>
            <w:pPr>
              <w:pStyle w:val="Normal"/>
              <w:ind w:firstLine="122"/>
              <w:jc w:val="both"/>
              <w:rPr/>
            </w:pPr>
            <w:r>
              <w:rPr>
                <w:sz w:val="20"/>
                <w:szCs w:val="20"/>
              </w:rPr>
              <w:t>Такая тенденция связана с тем, что наблюдается улучшение демографической си</w:t>
              <w:softHyphen/>
              <w:t>туации, происходит сдвиг в составе семьи в сторону увеличения количества семей, имею</w:t>
              <w:softHyphen/>
              <w:t>щих более одного ребенка. Рост числа многодетных семей приводит к увеличению числа иждивенцев в со</w:t>
              <w:softHyphen/>
              <w:t>ставе семьи, нахождению женщины в отпуске по уходу за детьми и невозможности выйти на работу, соответственно к снижению среднедушевых доходов в таких семьях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20" w:right="20" w:firstLine="122"/>
              <w:rPr/>
            </w:pPr>
            <w:r>
              <w:rPr>
                <w:sz w:val="20"/>
                <w:szCs w:val="20"/>
              </w:rPr>
              <w:t>Кроме того, наличие очередности в дошкольные образовательные учреждения сдерживает выход на работу женщин, имеющих детей.  В ближайшие три года планируется обеспечить всех нуждающихся местами в дошколь</w:t>
              <w:softHyphen/>
              <w:t>ных образовательных учреждениях, что будет способствовать трудоустройству женщин и повышению среднедушевых доходов семей, имеющих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высоких темпов экономического роста</w:t>
            </w:r>
          </w:p>
          <w:p>
            <w:pPr>
              <w:pStyle w:val="Style15"/>
              <w:widowControl w:val="false"/>
              <w:spacing w:lineRule="auto" w:line="232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26"/>
                <w:szCs w:val="26"/>
              </w:rPr>
            </w:pPr>
            <w:r>
              <w:rPr>
                <w:color w:val="33996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Style w:val="Postbody1"/>
                <w:bCs/>
                <w:sz w:val="26"/>
                <w:szCs w:val="26"/>
              </w:rPr>
              <w:t>Валовой региональный продукт</w:t>
            </w:r>
            <w:r>
              <w:rPr>
                <w:sz w:val="26"/>
                <w:szCs w:val="26"/>
              </w:rPr>
              <w:t xml:space="preserve"> на душу населения, тыс.рубле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1*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**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ъем отгруженной продукции обрабатывающего производства на душу населения, тыс. рублей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работка    на     одного работающего              в обрабатывающих  производствах, тыс. рублей</w:t>
            </w:r>
          </w:p>
          <w:p>
            <w:pPr>
              <w:pStyle w:val="ConsPlusCell"/>
              <w:widowControl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Style15"/>
              <w:widowControl w:val="false"/>
              <w:spacing w:lineRule="auto" w:line="232"/>
              <w:ind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ъем продукции сельского хозяйства на душу населения, тыс. рубле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  <w:tr>
        <w:trPr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ostbody1"/>
                <w:bCs/>
                <w:sz w:val="20"/>
                <w:szCs w:val="20"/>
              </w:rPr>
              <w:t>** -  Уточнилась отчетная база ВРП за 2010 г. в сторону снижения за счет уменьшения валовой добавленной стоимости в таких видах деятельности как «</w:t>
            </w:r>
            <w:r>
              <w:rPr>
                <w:sz w:val="20"/>
                <w:szCs w:val="20"/>
              </w:rPr>
              <w:t>Операции с недвижимым имуществом, аренда и предоставление услуг», «Государственное управление и обеспечение военной безопасности; обязательное социальное обеспечение», «Образование», «Здравоохранение и предоставление социальных услуг».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32"/>
              <w:ind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благоприятных условий жизнедеятельности</w:t>
            </w:r>
          </w:p>
          <w:p>
            <w:pPr>
              <w:pStyle w:val="TextBody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2"/>
              <w:widowControl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ая площадь  жилых помещений, приходящаяся в среднем  на одного жителя, кв. метр на конец года</w:t>
            </w:r>
          </w:p>
          <w:p>
            <w:pPr>
              <w:pStyle w:val="2"/>
              <w:widowControl w:val="false"/>
              <w:spacing w:lineRule="auto" w:line="232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рисунок"/>
    <w:basedOn w:val="Normal"/>
    <w:qFormat/>
    <w:pPr>
      <w:widowControl w:val="false"/>
      <w:autoSpaceDE w:val="false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240" w:after="0"/>
      <w:ind w:firstLine="8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5:00Z</dcterms:created>
  <dc:creator>Администратор</dc:creator>
  <dc:description/>
  <cp:keywords/>
  <dc:language>en-US</dc:language>
  <cp:lastModifiedBy>economy14</cp:lastModifiedBy>
  <cp:lastPrinted>2010-05-14T13:41:00Z</cp:lastPrinted>
  <dcterms:modified xsi:type="dcterms:W3CDTF">2012-05-16T05:13:00Z</dcterms:modified>
  <cp:revision>54</cp:revision>
  <dc:subject/>
  <dc:title>                               2007 год </dc:title>
</cp:coreProperties>
</file>